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ΑΝΑΛΗΠΤΙΚΗ ΕΞΕΤΑΣΗ ΕΡΓΑΣΤΗΡΙΟΥ ΜΗΧΑΝΟΓΡΑΦΗΜΕΝΗ ΛΟΓΙΣΤΙΚΗ ΙΙ</w:t>
      </w:r>
    </w:p>
    <w:p>
      <w:pPr>
        <w:pStyle w:val="Normal"/>
        <w:rPr/>
      </w:pPr>
      <w:r>
        <w:rPr>
          <w:sz w:val="28"/>
          <w:szCs w:val="28"/>
        </w:rPr>
        <w:t xml:space="preserve">ΤΩΝ ΤΜΗΜΑΤΩΝ ΤΩΝ κκ </w:t>
      </w:r>
      <w:r>
        <w:rPr>
          <w:b/>
          <w:sz w:val="28"/>
          <w:szCs w:val="28"/>
        </w:rPr>
        <w:t>ΔΑΠΗ ΚΑΙ ΣΑΜΑΡ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επαναληπτική εξέταση ,του εργαστηρίου ΜΧΑΝΟΓ ΛΟΓΙΣΤΙΚΗ ΙΙ, των φοιτητών που παρακολούθησαν με τους καθηγητές ΔΑΠΗ και ΣΑΜΑΡΑ θα διεξαχθεί την Πέμπτη 20 Φεβρουαρίου και ώρα 11 &amp; 30 το πρωί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Οι καθηγητέ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Δ ΔΑΠ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Ι ΣΑΜΑΡ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8:00Z</dcterms:created>
  <dc:creator>mimis</dc:creator>
  <dc:description/>
  <cp:keywords/>
  <dc:language>en-US</dc:language>
  <cp:lastModifiedBy>log2</cp:lastModifiedBy>
  <dcterms:modified xsi:type="dcterms:W3CDTF">2014-02-17T10:08:00Z</dcterms:modified>
  <cp:revision>2</cp:revision>
  <dc:subject/>
  <dc:title>ΕΠΑΝΑΛΗΠΤΙΚΗ ΕΞΕΤΑΣΗ ΕΡΓΑΣΤΗΡΙΟΥ ΜΧΑΝΟΓ ΛΟΓΙΣΤΙΚΗ ΙΙ</dc:title>
</cp:coreProperties>
</file>